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68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  <w:tr>
        <w:trPr>
          <w:trHeight w:val="168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  <w:tr>
        <w:trPr>
          <w:trHeight w:val="168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  <w:tr>
        <w:trPr>
          <w:trHeight w:val="168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  <w:tr>
        <w:trPr>
          <w:trHeight w:val="168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  <w:tr>
        <w:trPr>
          <w:trHeight w:val="168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  <w:tr>
        <w:trPr>
          <w:trHeight w:val="168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  <w:tr>
        <w:trPr>
          <w:trHeight w:val="168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  <w:tr>
        <w:trPr>
          <w:trHeight w:val="168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  <w:tr>
        <w:trPr>
          <w:trHeight w:val="1682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11" w:after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</w:tbl>
    <w:p>
      <w:pPr>
        <w:pStyle w:val="Normal"/>
        <w:ind w:left="210" w:right="21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2:22:00Z</dcterms:created>
  <dc:creator>Noname</dc:creator>
  <dc:description/>
  <cp:keywords/>
  <dc:language>en-US</dc:language>
  <cp:lastModifiedBy>PC</cp:lastModifiedBy>
  <dcterms:modified xsi:type="dcterms:W3CDTF">2020-05-08T13:06:00Z</dcterms:modified>
  <cp:revision>2</cp:revision>
  <dc:subject/>
  <dc:title/>
</cp:coreProperties>
</file>